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Absender angeben: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……………………………………………………..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aße:……………………………………………………..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z, Ort:…………………………………………………….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g.-Einheit (Zählernummer):…………………………..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dtwerke Villingen-Schwenningen GmbH</w:t>
      </w:r>
    </w:p>
    <w:p>
      <w:pPr>
        <w:pStyle w:val="Header"/>
        <w:rPr/>
      </w:pPr>
      <w:r>
        <w:rPr>
          <w:rFonts w:cs="Century Gothic" w:ascii="Century Gothic" w:hAnsi="Century Gothic"/>
        </w:rPr>
        <w:t>Pforzheimer  Straße 1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8048 Villingen-Schwenningen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löschen Sie nicht benötigte Anschrift)</w:t>
      </w:r>
    </w:p>
    <w:p>
      <w:pPr>
        <w:pStyle w:val="Head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eckverband Gasfernversorgung Baar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fach 20 63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8010 VS-Villingen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Datum angeben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eehrte Damen und Herren,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Schreiben vom Mai 2007 (ohne genaues Datum) haben Sie den Sondervertrag zum 31.12.2007 gekündigt.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rsorglich widerspreche ich dieser Kündigung, weil sie aus mehreren Gründen unwirksam ist.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s mit Ihnen bestehende Vertragverhältnis wird daher auch nach dem 31.12.2007  zu den bisher geltenden Bedingungen fortgesetzt. Ein Anerkenntnis der von Ihnen geforderten Preise ist damit nicht verbunden; die hiergegen bereits erhobenen Einwendungen bleiben bestehen.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2" w:footer="442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rPr/>
    </w:pPr>
    <w:r>
      <w:rPr>
        <w:rFonts w:cs="Century Gothic" w:ascii="Century Gothic" w:hAnsi="Century Gothic"/>
        <w:i/>
        <w:sz w:val="16"/>
        <w:szCs w:val="16"/>
      </w:rPr>
      <w:t xml:space="preserve">Rechtsanwalt Knäpple Seite  </w:t>
    </w:r>
    <w:r>
      <w:rPr>
        <w:rStyle w:val="PageNumber"/>
        <w:rFonts w:cs="Century Gothic" w:ascii="Century Gothic" w:hAnsi="Century Gothic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i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i/>
        <w:szCs w:val="16"/>
        <w:rFonts w:cs="Century Gothic" w:ascii="Century Gothic" w:hAnsi="Century Gothic"/>
      </w:rPr>
      <w:t>2</w:t>
    </w:r>
    <w:r>
      <w:rPr>
        <w:rStyle w:val="PageNumber"/>
        <w:sz w:val="16"/>
        <w:i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i/>
        <w:sz w:val="16"/>
        <w:szCs w:val="16"/>
      </w:rPr>
      <w:t xml:space="preserve"> zum </w:t>
    </w:r>
    <w:r>
      <w:rPr>
        <w:rFonts w:cs="Century Gothic" w:ascii="Century Gothic" w:hAnsi="Century Gothic"/>
        <w:i/>
        <w:sz w:val="16"/>
        <w:szCs w:val="16"/>
      </w:rPr>
      <w:t xml:space="preserve"> Schreiben vom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0:00Z</dcterms:created>
  <dc:creator>Knäpple</dc:creator>
  <dc:description/>
  <dc:language>en-US</dc:language>
  <cp:lastModifiedBy> </cp:lastModifiedBy>
  <cp:lastPrinted>2007-12-10T11:48:00Z</cp:lastPrinted>
  <dcterms:modified xsi:type="dcterms:W3CDTF">2007-12-10T18:40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